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 there! Just started coding and using the routines supplied on News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as the intro codes by Brian "Niceguy" Postma??? Well, do you (lik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e Allister) sit for yonks typing dc.b's when doing scrolltexts??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sick of mistyping quotes and  stuff??  You  do? great!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, just grab your favourite  (or  even  your least favourite)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ype away just as you would write  any piece of text.. save it (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e it's ASCII if you're using a posh wp or someth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run this  program  and  run  your  text  through  it,  then 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ant file in a safe place..  Note  the  length of the file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LIST filename (from CL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file-length is an odd-number,  load  it  up  into your wp ag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 to the bottom of the file and tag a space on the end. Now re-sa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realise I should have added this feature  to the program by myself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d it automatically but I've trashed  the  program.  Oops! And I ca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ered to re-do it again.. shucks I'm a lazy son of a sa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when you come to add  your  scroll  text  into a routine tha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STRING: or  suchlike  as  a  pointer  to  your  data,  just 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to your source.. [this is SEKA - different with Devpac et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K.B filelength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T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orks fine with most of Brians routines... much easier and quicker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e file-length MUST be even  if  to ensure total error-fre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ssembling otherwise you'll get a 'word at odd address' err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dg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